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Shotgun stages a stirring environmental thriller</w:t>
      </w:r>
    </w:p>
    <w:p>
      <w:pPr>
        <w:pStyle w:val="Body"/>
        <w:rPr>
          <w:b/>
          <w:b/>
          <w:sz w:val="28"/>
        </w:rPr>
      </w:pPr>
      <w:r>
        <w:rPr>
          <w:b/>
          <w:sz w:val="28"/>
        </w:rPr>
      </w:r>
    </w:p>
    <w:p>
      <w:pPr>
        <w:pStyle w:val="Body"/>
        <w:ind w:left="0" w:right="0" w:firstLine="720"/>
        <w:rPr/>
      </w:pPr>
      <w:r>
        <w:rPr/>
        <w:t xml:space="preserve">Jobs versus public health.  Economic growth versus environmental safety.  They’re big, intertwined issues today, they will be for decades to come, and they’re sure to impact the upcoming national elections.  Want to see them played out in real, human terms rather than through the sound bites of posturing pols?  Rush to Shotgun Players’ smart staging of Adam Chanzit’s absorbing, torn-from-the-headlines drama </w:t>
      </w:r>
      <w:r>
        <w:rPr>
          <w:i/>
        </w:rPr>
        <w:t>The Great Divide</w:t>
      </w:r>
      <w:r>
        <w:rPr/>
        <w:t>, now on the Ashby Stage.</w:t>
      </w:r>
    </w:p>
    <w:p>
      <w:pPr>
        <w:pStyle w:val="Body"/>
        <w:ind w:left="0" w:right="0" w:firstLine="720"/>
        <w:rPr/>
      </w:pPr>
      <w:r>
        <w:rPr/>
        <w:t>You’re likely to applaud as loudly I did right along with the opening night audience.</w:t>
      </w:r>
    </w:p>
    <w:p>
      <w:pPr>
        <w:pStyle w:val="Body"/>
        <w:ind w:left="0" w:right="0" w:firstLine="720"/>
        <w:rPr/>
      </w:pPr>
      <w:r>
        <w:rPr/>
        <w:t xml:space="preserve">Chanzit has chosen to explore the issue via a contempo rewrite of Henrik Ibsen’s charged exploration of public responsibility, </w:t>
      </w:r>
      <w:r>
        <w:rPr>
          <w:i/>
        </w:rPr>
        <w:t>An Enemy of the People</w:t>
      </w:r>
      <w:r>
        <w:rPr/>
        <w:t>.  In Ibsen’s play a small Norwegian town seeks to put itself on the map by means of newly built public baths, a spa that will attract visitors, money and create much needed jobs.  Those baths are the hope of the town’s future--until Doctor Stockmann, the play’s central character, discovers bacterial contamination in the water.  He thinks his discovery will make him a hero, but it succeeds only in turning him into an enemy of the people.</w:t>
      </w:r>
    </w:p>
    <w:p>
      <w:pPr>
        <w:pStyle w:val="Body"/>
        <w:ind w:left="0" w:right="0" w:firstLine="720"/>
        <w:rPr/>
      </w:pPr>
      <w:r>
        <w:rPr/>
        <w:t>Ibsen’s play is a shrewd socio-political masterpiece exploring how threats, bribery and corruption undermine good, how right is defeated by self-interest and expedience.  In it, human health takes second place to political and monetary advantage, and it does the same in Chanzit’s reworking of the drama, which is--dare I say it?--a small masterpiece of its own.</w:t>
      </w:r>
    </w:p>
    <w:p>
      <w:pPr>
        <w:pStyle w:val="Body"/>
        <w:ind w:left="0" w:right="0" w:firstLine="720"/>
        <w:rPr/>
      </w:pPr>
      <w:r>
        <w:rPr/>
        <w:t xml:space="preserve">Shotgun and the author collaborated two years to bring the work to its world premier fruition.  In their first showings, newborn plays are usually rough around the edges and may not work at all.  Not </w:t>
      </w:r>
      <w:r>
        <w:rPr>
          <w:i/>
        </w:rPr>
        <w:t>The Great Divide.</w:t>
      </w:r>
      <w:r>
        <w:rPr/>
        <w:t xml:space="preserve">  It’s tight and focused, fully finished, and I couldn't find a moment I wanted to improve.  Constructed of beautifully balanced scenes that sketch a community with economical strokes and spell out issues clearly, it marches to an end that, in its anguish and ambiguity, improves on Ibsen’s upbeat finale.</w:t>
      </w:r>
    </w:p>
    <w:p>
      <w:pPr>
        <w:pStyle w:val="Body"/>
        <w:ind w:left="0" w:right="0" w:firstLine="720"/>
        <w:rPr/>
      </w:pPr>
      <w:r>
        <w:rPr/>
        <w:t>Chazlit’s Doctor Stockmann is subject to feelings different from Ibsen’s Stockmann.  Is that because Chazlit makes the doctor a woman: Katherine Stockmann?  Perhaps.  In any case the fact that she’s a woman, who has spent much of her professional life running clinics in third world countries, adds a modern resonance along with an unobjectionable political correctness.  As for Chazlit’s modern setting, it’s  western Colorado in 2012, where the fracking activities of a natural gas company create plenty of jobs and increase home ownership, but also provoke illness, and we hear much about the EPA’s powerlessness to look into what’s going on.</w:t>
      </w:r>
    </w:p>
    <w:p>
      <w:pPr>
        <w:pStyle w:val="Body"/>
        <w:ind w:left="0" w:right="0" w:firstLine="720"/>
        <w:rPr/>
      </w:pPr>
      <w:r>
        <w:rPr/>
        <w:t>This is one of the best Shotgun shows I’ve seen, a tightly designed production that lives up to the quality of the play.  Director Mina Morita deserves much credit; she orchestrates the performances and the movement and placement of her actors with deft precision.  Even her cleverly designed interludes are fun to watch.  She’s helped by Martin Flynn’s versatile stylized set, by Colin Trevor’s sound design with its twanging western music and breathy sighs, by Amy Bobeda’s apt costumes and by Stephanie Buchner’s eloquent lighting.</w:t>
      </w:r>
    </w:p>
    <w:p>
      <w:pPr>
        <w:pStyle w:val="Body"/>
        <w:ind w:left="0" w:right="0" w:firstLine="720"/>
        <w:rPr/>
      </w:pPr>
      <w:r>
        <w:rPr/>
        <w:t>The cast is strong in every particular; the smallest roles are tellingly played.  Heather Robinson makes a sturdy yet vulnerable Katherine Stockmann; she gives the play a compelling center.  As her brother and town mayor, Peter, Scott Phillips is scarily self-righteous.  Luisa Frasconi, Ryan Tasker, Samuel Berston, Hugo E. Carbajal, Sabrina de Mio, Joe Estlack, Michaela Greeley, Carl Hovlick-Thomas, Paul Loomis, Edward McCloud, Sarita Ocon, and Rebecca Pingree fill out an admirable ensemble.</w:t>
      </w:r>
    </w:p>
    <w:p>
      <w:pPr>
        <w:pStyle w:val="Body"/>
        <w:ind w:left="0" w:right="0" w:firstLine="720"/>
        <w:rPr/>
      </w:pPr>
      <w:r>
        <w:rPr/>
        <w:t xml:space="preserve">Smart and absorbing, </w:t>
      </w:r>
      <w:r>
        <w:rPr>
          <w:i/>
        </w:rPr>
        <w:t>The Great Divide</w:t>
      </w:r>
      <w:r>
        <w:rPr/>
        <w:t xml:space="preserve"> plays on Ashby Street until June 24th.  For tickets/information call 841-6500 or visit www.shotgunplayers.org.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